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Formulář ke studiu pro stávající žáky na školní rok 2019/2020</w:t>
      </w:r>
    </w:p>
    <w:p>
      <w:pPr>
        <w:pStyle w:val="Normal"/>
        <w:spacing w:lineRule="auto" w:line="276" w:before="0" w:after="0"/>
        <w:ind w:hanging="0"/>
        <w:rPr/>
      </w:pPr>
      <w:r>
        <w:rPr>
          <w:b/>
          <w:color w:val="ED7D31"/>
          <w:sz w:val="22"/>
        </w:rPr>
        <w:t xml:space="preserve">Prosíme o vyplnění a vrácení vyučujícímu nebo zaslání skenu na </w:t>
      </w:r>
      <w:hyperlink r:id="rId2">
        <w:r>
          <w:rPr>
            <w:rStyle w:val="InternetLink"/>
            <w:b/>
            <w:color w:val="ED7D31"/>
            <w:sz w:val="22"/>
          </w:rPr>
          <w:t>skola@czus.cz</w:t>
        </w:r>
      </w:hyperlink>
      <w:r>
        <w:rPr>
          <w:b/>
          <w:color w:val="ED7D31"/>
          <w:sz w:val="22"/>
        </w:rPr>
        <w:t xml:space="preserve"> do 29. 3. 2019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992"/>
        <w:gridCol w:w="2873"/>
      </w:tblGrid>
      <w:tr>
        <w:trPr>
          <w:trHeight w:val="699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Jméno a příjmení žáka/žákyně: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Rodné číslo:</w:t>
            </w:r>
          </w:p>
        </w:tc>
      </w:tr>
      <w:tr>
        <w:trPr>
          <w:trHeight w:val="63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Nástroj/Předmě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/>
            </w:pPr>
            <w:r>
              <w:rPr>
                <w:sz w:val="18"/>
              </w:rPr>
              <w:t>Učitel/ka</w:t>
            </w:r>
          </w:p>
        </w:tc>
      </w:tr>
      <w:tr>
        <w:trPr>
          <w:trHeight w:val="63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>K 1. 9. bude žákem/žákyní Biskupských škol (</w:t>
            </w:r>
            <w:r>
              <w:rPr>
                <w:color w:val="FF0000"/>
                <w:sz w:val="18"/>
              </w:rPr>
              <w:t>vyberte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20"/>
              </w:rPr>
              <w:t>MŠ / CZŠ / GYM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nebo </w:t>
            </w:r>
            <w:r>
              <w:rPr>
                <w:b/>
                <w:sz w:val="18"/>
              </w:rPr>
              <w:t>jiné školy</w:t>
            </w:r>
            <w:r>
              <w:rPr>
                <w:sz w:val="18"/>
              </w:rPr>
              <w:t xml:space="preserve"> (</w:t>
            </w:r>
            <w:r>
              <w:rPr>
                <w:color w:val="FF0000"/>
                <w:sz w:val="18"/>
              </w:rPr>
              <w:t>napište název</w:t>
            </w:r>
            <w:r>
              <w:rPr>
                <w:sz w:val="18"/>
              </w:rPr>
              <w:t>)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18"/>
              </w:rPr>
              <w:t>Ročníku (</w:t>
            </w:r>
            <w:r>
              <w:rPr>
                <w:b/>
                <w:sz w:val="18"/>
              </w:rPr>
              <w:t>k 1. 9.</w:t>
            </w:r>
            <w:r>
              <w:rPr>
                <w:sz w:val="18"/>
              </w:rPr>
              <w:t>):</w:t>
            </w:r>
          </w:p>
        </w:tc>
      </w:tr>
      <w:tr>
        <w:trPr>
          <w:trHeight w:val="6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18"/>
              </w:rPr>
            </w:pPr>
            <w:r>
              <w:rPr>
                <w:sz w:val="18"/>
              </w:rPr>
              <w:t>Jméno a příjmení zákonného zástupce:</w:t>
            </w:r>
          </w:p>
        </w:tc>
      </w:tr>
      <w:tr>
        <w:trPr>
          <w:trHeight w:val="4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Uveďte jiné poznámky</w:t>
            </w:r>
            <w:r>
              <w:rPr>
                <w:sz w:val="18"/>
              </w:rPr>
              <w:t xml:space="preserve"> (změna adresy, kontaktu, apod.):</w:t>
            </w:r>
          </w:p>
          <w:p>
            <w:pPr>
              <w:pStyle w:val="Normal"/>
              <w:spacing w:lineRule="auto" w:line="480" w:before="0" w:after="12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08" w:hanging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8905</wp:posOffset>
                      </wp:positionV>
                      <wp:extent cx="171450" cy="161925"/>
                      <wp:effectExtent l="12700" t="13335" r="13335" b="12700"/>
                      <wp:wrapNone/>
                      <wp:docPr id="1" name="Ová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5" fillcolor="white" stroked="t" o:allowincell="t" style="position:absolute;margin-left:13.15pt;margin-top:10.15pt;width:13.45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</w:rPr>
              <w:t>Přihlašuji žáka/žákyni k pokračování ve studiu současného předmětu ve školním roce 2019/2020.</w:t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3670</wp:posOffset>
                      </wp:positionV>
                      <wp:extent cx="171450" cy="161925"/>
                      <wp:effectExtent l="13335" t="13335" r="13335" b="12700"/>
                      <wp:wrapNone/>
                      <wp:docPr id="2" name="Ová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5" fillcolor="white" stroked="t" o:allowincell="t" style="position:absolute;margin-left:13.9pt;margin-top:12.1pt;width:13.45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hlašuji žáka/žákyni ze studia stávajícího předmětu k 31. 6. 2019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 w:before="0" w:after="0"/>
              <w:ind w:left="1413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2860</wp:posOffset>
                      </wp:positionV>
                      <wp:extent cx="171450" cy="161925"/>
                      <wp:effectExtent l="12700" t="13335" r="13335" b="12700"/>
                      <wp:wrapNone/>
                      <wp:docPr id="3" name="Ová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5" fillcolor="white" stroked="t" o:allowincell="t" style="position:absolute;margin-left:46.15pt;margin-top:1.8pt;width:13.45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</w:rPr>
              <w:t xml:space="preserve">V případě odhlášky ze stávajícího předmětu, má žák/žákyně zájem navštěvovat jiný předmět v CZUŠ od 1. 9. 2019. </w:t>
            </w:r>
          </w:p>
          <w:p>
            <w:pPr>
              <w:pStyle w:val="Normal"/>
              <w:spacing w:lineRule="auto" w:line="276" w:before="0" w:after="0"/>
              <w:ind w:left="708" w:hanging="0"/>
              <w:rPr>
                <w:b/>
                <w:b/>
                <w:sz w:val="18"/>
              </w:rPr>
            </w:pPr>
            <w:r>
              <w:rPr>
                <w:b/>
                <w:color w:val="ED7D31"/>
                <w:sz w:val="18"/>
              </w:rPr>
              <w:t>Zakroužkujte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20"/>
                <w:szCs w:val="24"/>
              </w:rPr>
              <w:t xml:space="preserve">housle, keramika, klavír, kytara, příčná flétna, sólový zpěv, sborový zpěv, varhany, viola, výtvarná výchova, zobcová flétna, přípravná hudební nauka </w:t>
            </w:r>
            <w:r>
              <w:rPr>
                <w:b/>
                <w:sz w:val="14"/>
                <w:szCs w:val="24"/>
              </w:rPr>
              <w:t>(pro žáky od 5 do 7 let k 1. 9.).</w:t>
            </w:r>
          </w:p>
          <w:p>
            <w:pPr>
              <w:pStyle w:val="Normal"/>
              <w:spacing w:lineRule="auto" w:line="276" w:before="0" w:after="0"/>
              <w:ind w:left="1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92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8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 xml:space="preserve">Důvod odhlášky </w:t>
            </w:r>
            <w:r>
              <w:rPr>
                <w:sz w:val="18"/>
              </w:rPr>
              <w:t xml:space="preserve">(prosíme o vyplnění v rámci zpětné vazby, nepovinné): </w:t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304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8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Žák/žákyně má nedostatek času</w:t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574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9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Nevyhovující podmínky vzdělávání (vyučující, zázemí, atp.)</w:t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Jiné:</w:t>
            </w:r>
          </w:p>
        </w:tc>
      </w:tr>
      <w:tr>
        <w:trPr>
          <w:trHeight w:val="430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6970</wp:posOffset>
                      </wp:positionV>
                      <wp:extent cx="571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1.1pt" to="449.95pt,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8940</wp:posOffset>
                      </wp:positionV>
                      <wp:extent cx="571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2.2pt" to="449.95pt,1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OUHLASÍM / NESOUHLASÍ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aby moje dítě bylo uváděno na materiálech školy i na webových stránkách školy v souvislosti s propagací školy a informováním  široké veřejnosti. A to jak v písemné formě, tak na fotografiích, zvukových a filmových záznamech z koncertů a akcí školy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vrzuji správnost uvedených údajů a souhlasím s tím, aby Základní umělecká škola, Orlické nábřeží 356/1, 50003 Hradec Králové zpracovávala a evidovala osobní údaje výše uvedené (dle §11 zák. 101/2000 Sb. v platném znění) v souvislosti se studiem na Základní umělecké škole, Orlické nábřeží 356/1, 50003 Hradec Králové. Údaje je organizace oprávněna zpracovávat či evidovat i po skončení studia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ato přihláška je závazná na celý školní rok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oučasně jsem vzal(a) na vědomí, že zaplatím školné v dané výši a termínech, které určí škola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V....................................... dne .........................................                   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podpis zákonného zástupce nezletilého žáka, 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nebo zletilého žáka                                                         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 xml:space="preserve">Informace o studiu, práva a povinnosti žáka ZUŠ: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Žák ZUŠ je povinen </w:t>
      </w:r>
      <w:r>
        <w:rPr>
          <w:b/>
          <w:sz w:val="22"/>
        </w:rPr>
        <w:t>kontaktovat v první den</w:t>
      </w:r>
      <w:r>
        <w:rPr>
          <w:sz w:val="22"/>
        </w:rPr>
        <w:t xml:space="preserve"> začínajícího školního roku svého učite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Žák je povinen </w:t>
      </w:r>
      <w:r>
        <w:rPr>
          <w:b/>
          <w:sz w:val="22"/>
        </w:rPr>
        <w:t>znát školní řád a dodržovat jej</w:t>
      </w:r>
      <w:r>
        <w:rPr>
          <w:sz w:val="22"/>
        </w:rPr>
        <w:t xml:space="preserve">. Seznámení se školním řádem proběhne na první hodině ve školním roce. Toto je potvrzeno zápisem v třídní knize. Celé znění školního řádu je zveřejněno na webu škol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Žák je povinen do všech přihlášených předmětů </w:t>
      </w:r>
      <w:r>
        <w:rPr>
          <w:b/>
          <w:sz w:val="22"/>
        </w:rPr>
        <w:t>docházet</w:t>
      </w:r>
      <w:r>
        <w:rPr>
          <w:sz w:val="22"/>
        </w:rPr>
        <w:t xml:space="preserve"> </w:t>
      </w:r>
      <w:r>
        <w:rPr>
          <w:b/>
          <w:sz w:val="22"/>
        </w:rPr>
        <w:t>pravidelně a včas a v rámci svých možností se účastnit i dalších akcí školy</w:t>
      </w:r>
      <w:r>
        <w:rPr>
          <w:sz w:val="22"/>
        </w:rPr>
        <w:t>, především koncertů a vernisáží výstav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Rodiče mají </w:t>
      </w:r>
      <w:r>
        <w:rPr>
          <w:b/>
          <w:sz w:val="22"/>
        </w:rPr>
        <w:t>právo na informace o výuce svých dětí</w:t>
      </w:r>
      <w:r>
        <w:rPr>
          <w:sz w:val="22"/>
        </w:rPr>
        <w:t xml:space="preserve">. Informace od třídních učitelů mohou získat jen v hodinách svých dětí nebo v jinou předem domluvenou dob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Každá </w:t>
      </w:r>
      <w:r>
        <w:rPr>
          <w:b/>
          <w:sz w:val="22"/>
        </w:rPr>
        <w:t>nepřítomnost žáka musí být rodiči omluvena</w:t>
      </w:r>
      <w:r>
        <w:rPr>
          <w:sz w:val="22"/>
        </w:rPr>
        <w:t xml:space="preserve">. Doporučujeme k tomu využít Klasifikaci nebo pracovní email učitele, který naleznete na webu školy v sekci Pedagogický sbor.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I. a II. stupeň základního studia a studium pro dospělé </w:t>
      </w:r>
      <w:r>
        <w:rPr>
          <w:b/>
          <w:sz w:val="22"/>
        </w:rPr>
        <w:t>končí vykonáním závěrečné zkoušky</w:t>
      </w:r>
      <w:r>
        <w:rPr>
          <w:sz w:val="22"/>
        </w:rPr>
        <w:t xml:space="preserve"> (příp. absolventským vystoupením nebo výstavou prací)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Žák přestává být žákem škol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jestliže </w:t>
      </w:r>
      <w:r>
        <w:rPr>
          <w:b/>
          <w:sz w:val="22"/>
        </w:rPr>
        <w:t>nevykonal závěrečnou zkoušku</w:t>
      </w:r>
      <w:r>
        <w:rPr>
          <w:sz w:val="22"/>
        </w:rPr>
        <w:t xml:space="preserve"> nebo byl na konci druhého pololetí celkově hodnocen stupněm neprospěl a nebylo mu povoleno opakování ročníku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jestliže </w:t>
      </w:r>
      <w:r>
        <w:rPr>
          <w:b/>
          <w:sz w:val="22"/>
        </w:rPr>
        <w:t>poruší závazným způsobem školní řá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v případě, že o to </w:t>
      </w:r>
      <w:r>
        <w:rPr>
          <w:b/>
          <w:sz w:val="22"/>
        </w:rPr>
        <w:t>písemně požádá zákonný zástupce</w:t>
      </w:r>
      <w:r>
        <w:rPr>
          <w:sz w:val="22"/>
        </w:rPr>
        <w:t xml:space="preserve"> nezletilého žáka nebo zletilý žá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v případě, že zákonný zástupce nezletilého žáka nebo zletilý žák </w:t>
      </w:r>
      <w:r>
        <w:rPr>
          <w:b/>
          <w:sz w:val="22"/>
        </w:rPr>
        <w:t xml:space="preserve">neuhradí úplatu za vzdělávání </w:t>
      </w:r>
      <w:r>
        <w:rPr>
          <w:sz w:val="22"/>
        </w:rPr>
        <w:t>ve stanoveném termínu splatnosti. Zákonný zástupce nezletilého žáka/zletilý žák je o tom, že přestal být žákem školy vyrozuměn písemně do jednoho týdne od ukončení vzdělávání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Ukončí-li žák vzdělávání podle předchozího odst. b) + c) v průběhu prvního nebo druhého pololetí školního roku, úplata za vzdělávání se nevrací. Z důvodu vhodného zvláštního zřetele u bodu c), zejména zdravotních lze na základě písemné žádosti poměrnou část úplaty za vzdělávání vrát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 xml:space="preserve">Školné pro školní rok 2019/2020 </w:t>
      </w:r>
      <w:r>
        <w:rPr>
          <w:b/>
          <w:sz w:val="22"/>
        </w:rPr>
        <w:t>pro individuální výuku činí 1000,-/pololetí a pro kolektivní výuku 500,-/pololetí</w:t>
      </w:r>
      <w:r>
        <w:rPr>
          <w:sz w:val="22"/>
        </w:rPr>
        <w:t xml:space="preserve">. Sborový zpěv je nezpoplatněn.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K docházce do Základní umělecké školy patří další povinné předměty, jako je hudební nauka, klavírní a varhanní seminář, komorní hra, a další. Počítejte s tím, že žákovi/žákyni budou předměty v dalších letech studia přibývat. Více o náležitostech daného předmětu naleznete ve školním vzdělávacím plánu (ŠVP) školy na stránkách školy </w:t>
      </w:r>
      <w:hyperlink r:id="rId3">
        <w:r>
          <w:rPr>
            <w:rStyle w:val="InternetLink"/>
            <w:b/>
            <w:sz w:val="22"/>
          </w:rPr>
          <w:t>www.czus.cz</w:t>
        </w:r>
      </w:hyperlink>
      <w:r>
        <w:rPr>
          <w:b/>
          <w:sz w:val="22"/>
        </w:rPr>
        <w:t xml:space="preserve"> v kategorii Formuláře a dokumenty. V červnu tohoto školního roku Vás o nich budeme hromadným emailem blíže informovat.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V případě dotazů nás neváhejte kontaktovat.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Mgr. Kateřina Prokešová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Zástupkyně ředitele pro Církevní základní uměleckou školu</w:t>
      </w:r>
    </w:p>
    <w:p>
      <w:pPr>
        <w:pStyle w:val="Normal"/>
        <w:spacing w:before="0" w:after="0"/>
        <w:jc w:val="left"/>
        <w:rPr>
          <w:sz w:val="22"/>
        </w:rPr>
      </w:pPr>
      <w:hyperlink r:id="rId4">
        <w:r>
          <w:rPr>
            <w:rStyle w:val="InternetLink"/>
            <w:sz w:val="22"/>
          </w:rPr>
          <w:t>katerina.prokesova@bisgymbb.cz</w:t>
        </w:r>
      </w:hyperlink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Bc. Anna Dvořáková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Sekretariát CZUŠ</w:t>
      </w:r>
    </w:p>
    <w:p>
      <w:pPr>
        <w:pStyle w:val="Normal"/>
        <w:spacing w:before="0" w:after="0"/>
        <w:jc w:val="left"/>
        <w:rPr/>
      </w:pPr>
      <w:hyperlink r:id="rId5">
        <w:r>
          <w:rPr>
            <w:rStyle w:val="InternetLink"/>
            <w:sz w:val="22"/>
          </w:rPr>
          <w:t>skola@czus.cz</w:t>
        </w:r>
      </w:hyperlink>
      <w:r>
        <w:rPr>
          <w:sz w:val="22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4500" cy="42989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AHLAVI"/>
      <w:spacing w:before="0" w:after="0"/>
      <w:rPr>
        <w:sz w:val="22"/>
        <w:lang w:val="en-US" w:eastAsia="en-US"/>
      </w:rPr>
    </w:pPr>
    <w:r>
      <w:rPr>
        <w:sz w:val="22"/>
        <w:lang w:val="en-US" w:eastAsia="en-US"/>
      </w:rPr>
      <w:t>součást Biskupského gymnázia, církevní základní školy a mateřské školy Hradec Králové</w:t>
    </w:r>
  </w:p>
  <w:p>
    <w:pPr>
      <w:pStyle w:val="ZAHLAVI"/>
      <w:spacing w:before="0" w:after="0"/>
      <w:rPr>
        <w:sz w:val="22"/>
        <w:lang w:val="en-US" w:eastAsia="en-US"/>
      </w:rPr>
    </w:pPr>
    <w:r>
      <w:rPr>
        <w:sz w:val="22"/>
        <w:lang w:val="en-US" w:eastAsia="en-US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czus.cz" TargetMode="External"/><Relationship Id="rId3" Type="http://schemas.openxmlformats.org/officeDocument/2006/relationships/hyperlink" Target="http://www.czus.cz/" TargetMode="External"/><Relationship Id="rId4" Type="http://schemas.openxmlformats.org/officeDocument/2006/relationships/hyperlink" Target="mailto:katerina.prokesova@bisgymbb.cz" TargetMode="External"/><Relationship Id="rId5" Type="http://schemas.openxmlformats.org/officeDocument/2006/relationships/hyperlink" Target="mailto:skola@czus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Základní škola</dc:creator>
  <dc:description/>
  <cp:keywords/>
  <dc:language>en-US</dc:language>
  <cp:lastModifiedBy>Dvořáková Anna</cp:lastModifiedBy>
  <cp:lastPrinted>2019-03-14T11:10:00Z</cp:lastPrinted>
  <dcterms:modified xsi:type="dcterms:W3CDTF">2019-03-14T11:24:00Z</dcterms:modified>
  <cp:revision>13</cp:revision>
  <dc:subject/>
  <dc:title>PŘIHLÁŠKA  DO  ZÁKLADNÍ  UMĚLECKÉ  ŠKOLY</dc:title>
</cp:coreProperties>
</file>